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(voorlopige) spelers- en jeugdleiders-indeling voor seizoen 2017/2018</w:t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1843"/>
        <w:gridCol w:w="1842"/>
        <w:gridCol w:w="1985"/>
        <w:gridCol w:w="1984"/>
        <w:gridCol w:w="2127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19-1 junioren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-2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17-1-junio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1-2002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15-1 junio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-20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13-1 junio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20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</w:rPr>
              <w:t>MO13 junio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</w:rPr>
              <w:t>O11-1 junioren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11-2 junioren 2007-20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</w:rPr>
              <w:t xml:space="preserve">O9-1 pupillen 2009-2010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 de Graaf (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Timmermans (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Vermeeren (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roen Boomsma (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rian Heerema (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an Pieter Westing (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t Kugel (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laf de Kam (T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t Kugel (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rdin Luit  (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nie Medema (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an Heerema (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Arent Westing (L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roen Knol (L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k Hof (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Diane Roetert (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lleke Krombrink (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roen van Zalm (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der Zinger (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Mulder (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e Ketting (L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ieter Schollema (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ka de Lange (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nnie Gast (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tijn Dijke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 de Bre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Hof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ley Zin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Suzanne Zinger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en Zuidhof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s Ritze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 de Jong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rt Moek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rno Hofman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nne Schuiling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l Ko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Jazlijn Heerema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llem Reinde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ars Veg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eLee Waalboer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van D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an van Zal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p de Vr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n Spanj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Eline Holtman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Heems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Dion Kett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jn Wul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sel Hof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essel Poort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el Dou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v/d Mo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phie van Melle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Jens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greet West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us de Ka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van Dijk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Kos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js Nienhu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jn Scholle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net de Kam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Veens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p Groeneve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per Vegte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ke Korpersho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Kug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 Ko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out Schout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te ten Have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de Lan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an Ungers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mee Ritzema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ger Schuili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rien Zuidhof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an Vermeer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ël KleinHanevel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illa Bakker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Alamanso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 v/d W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en Kno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Verke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vin Bakker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uter Bakk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js Wierin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Dat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ut Türkm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rit V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Bo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hem van der W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ijolt Douma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ten H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s van Zal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an Holt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wa Alamanso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ark Kramer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van den Hoof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ldenho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 Mul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js Oosterhof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iet Win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an Heemstra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Ko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11-3 juniore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</w:rPr>
              <w:t xml:space="preserve">O8-1 pupillen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ke Klaassen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di Roete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go Frankruijter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razziz Alkhei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a de K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on Med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rn Spanje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rrick Bos (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roen Medema (T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o Corbij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Muld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js van Aller (h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ell Corbij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 van Dijken (L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rs Wiersema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ffrey Pronk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go Kran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ra de Vri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t Medem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Jag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ud Ungersm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Elle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rk Brandsm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 Sm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e Holtma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wald van Dijk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t vd Laa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 O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vid van Dijken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 Wiering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: 18.00-19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: 18.00-19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: 19.00-20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: 19.00-2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i: 17.30-18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s Date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 Kijlstr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: 18.00-19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: 18.00-19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: 19.00-20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: 19.00-2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: 19.00-2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: 17.30-18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552"/>
                <w:tab w:val="clear" w:pos="5670"/>
                <w:tab w:val="clear" w:pos="8931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tijden O9/O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o: 18.15-19.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(9) + (8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 + (9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S Plantin">
    <w:charset w:val="00"/>
    <w:family w:val="roman"/>
    <w:pitch w:val="variable"/>
  </w:font>
  <w:font w:name="DFS 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52" w:leader="none"/>
        <w:tab w:val="left" w:pos="5670" w:leader="none"/>
        <w:tab w:val="right" w:pos="8931" w:leader="none"/>
      </w:tabs>
      <w:bidi w:val="0"/>
      <w:ind w:left="1418" w:hanging="0"/>
    </w:pPr>
    <w:rPr>
      <w:rFonts w:ascii="DFS Plantin" w:hAnsi="DFS Plantin" w:eastAsia="Times New Roman" w:cs="DFS Planti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18" w:leader="none"/>
        <w:tab w:val="left" w:pos="2552" w:leader="none"/>
        <w:tab w:val="left" w:pos="5670" w:leader="none"/>
        <w:tab w:val="right" w:pos="8931" w:leader="none"/>
      </w:tabs>
      <w:spacing w:before="240" w:after="480"/>
      <w:ind w:left="0" w:hanging="0"/>
      <w:outlineLvl w:val="0"/>
    </w:pPr>
    <w:rPr>
      <w:rFonts w:ascii="DFS Univers" w:hAnsi="DFS Univers" w:cs="DFS Univer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ind w:left="0" w:hanging="0"/>
      <w:outlineLvl w:val="1"/>
    </w:pPr>
    <w:rPr>
      <w:rFonts w:ascii="DFS Univers" w:hAnsi="DFS Univers" w:cs="DFS Univers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5670"/>
        <w:tab w:val="clear" w:pos="89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5670"/>
        <w:tab w:val="clear" w:pos="8931"/>
        <w:tab w:val="center" w:pos="4320" w:leader="none"/>
        <w:tab w:val="right" w:pos="8640" w:leader="none"/>
      </w:tabs>
      <w:ind w:left="0" w:hanging="0"/>
    </w:pPr>
    <w:rPr/>
  </w:style>
  <w:style w:type="paragraph" w:styleId="Header">
    <w:name w:val="Header"/>
    <w:basedOn w:val="Normal"/>
    <w:pPr>
      <w:tabs>
        <w:tab w:val="clear" w:pos="2552"/>
        <w:tab w:val="clear" w:pos="5670"/>
        <w:tab w:val="clear" w:pos="8931"/>
        <w:tab w:val="center" w:pos="4320" w:leader="none"/>
        <w:tab w:val="right" w:pos="864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0:00Z</dcterms:created>
  <dc:creator>Frans de Bont</dc:creator>
  <dc:description/>
  <cp:keywords/>
  <dc:language>en-US</dc:language>
  <cp:lastModifiedBy>de Bont, Frans</cp:lastModifiedBy>
  <cp:lastPrinted>2017-07-21T08:57:00Z</cp:lastPrinted>
  <dcterms:modified xsi:type="dcterms:W3CDTF">2017-08-17T14:25:00Z</dcterms:modified>
  <cp:revision>6</cp:revision>
  <dc:subject>v.v. Middelstum</dc:subject>
  <dc:title>Indeling jeugd  definit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